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ческая карта изготовления веселых шашек «Космос»</w:t>
      </w:r>
    </w:p>
    <w:p>
      <w:pPr>
        <w:pStyle w:val="Normal"/>
        <w:jc w:val="center"/>
        <w:rPr/>
      </w:pPr>
      <w:r>
        <w:rPr/>
        <w:t xml:space="preserve">Занятие №1.Поле для шаше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175"/>
      </w:tblGrid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3919220" cy="353314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220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резать из плотного картона (хорошо подойдет коробка из-под зимней обуви) две детали, которые при стыковке будут образовывать квадрат (например, 14х28 см.)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2607310" cy="155575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готовить две полоски из бумаги и любого кусочка ткани размером 5 см. на длину вашего поля (у меня – 28 см.)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583690" cy="211582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леить полоску ткани с полоской бумаги и сложить напополам по длине, бумагой вовнутрь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882775" cy="307149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307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Приклеить одну половинку картона к бумажно-тряпочной полоске со стороны бумаги. 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2183765" cy="384873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торую половину лучше приклеивать в сложенном состоянии, чтобы наша доска открывалась и закрывалась, как в настоящих шашках!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3479165" cy="36576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16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утреннюю и наружную стороны половинок доски шашек обклеить чистой белой бумагой. Важно! – не заклеивать место сгиба доски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 выбрасывайте боковые стенки коробки, так как они понадобятся нам чтобы сделать веселые шашки </w:t>
            </w:r>
          </w:p>
        </w:tc>
      </w:tr>
    </w:tbl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2:00Z</dcterms:created>
  <dc:creator>Белоцдтт-2016-2</dc:creator>
  <dc:description/>
  <dc:language>en-US</dc:language>
  <cp:lastModifiedBy>User</cp:lastModifiedBy>
  <dcterms:modified xsi:type="dcterms:W3CDTF">2020-07-03T12:22:00Z</dcterms:modified>
  <cp:revision>2</cp:revision>
  <dc:subject/>
  <dc:title/>
</cp:coreProperties>
</file>