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Турнир-викторина "В гостях у самовара"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накомство детей с русскими народными традициями, обрядами своего народа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Задачи: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обогатить словарь детей старыми русскими словами и правильно понимать их значение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развивать интерес к событиям прошлого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воспитывать интерес к прошлому свой страны и её культуре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Ход игры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о перед тем, как мы начнём игру, давайте вспомним пословицы об учении: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Век живи - век учись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Ученье свет - а не ученье тьма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Чтение – вот лучшее умение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Книгу прочитал - умнее стал.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1 раунд. Занимательные вопросы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Чем топят русскую печь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Глаз по старинке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Русский напиток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 называется обувь, плетённая из лыки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 называется зимняя обувь, валенная из шерсти? 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Она обогревала помещение, на ней готовили пищу. Что эт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 называется русское народное платье без рукавов, надеваемое поверх рубахи и без неё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Что согласно старой русской примете в доме должно быть в единственном экземпляре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 называется русский народный трёхструнный инструмент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ой русский народный инструмент очень похож по звучанию на испанские констаньеты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 называется деревянная кукла, в которую вставляются куклы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Занятие ручной женской работой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Деревянное устройство для прядения шерсти, приходящее в действие при помощи ноги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Что такое рушник? 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Что помещали в красном углу дом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к называется самое светлое помещение старинного деревенского дома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Русский сосуд для питья самобытной формы, своим силуэтом он напоминает плывущую птицу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Чем славят наш народ?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Автор пословиц и поговорок? 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2 раунд. “Почему мы так говорим”. Что означает выражение?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Оказаться у разбитого корыта. 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Втирать оч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Море по калено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Спать без задних ног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Не так страшен чёрт как его рисуют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От горшка три вершка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На все четыре стороны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Семеро одного не ждут. 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Ложка дорога к обед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Ум хорошо, а два лучше. 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3 раунд. “Слово на ответ”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(предлагается три варианта ответа, нужно выбрать один)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сёлка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это лопатка для размешивания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мешливая девочка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родное гуляние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атанки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санки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валенки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коньки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Зрелки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глаза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пелые ягоды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очки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шняк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жажда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жаркая погода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засохшие в лесу деревья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Шамкать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идти не спеша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есть не спеша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говорить не внятно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Година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хорошая погода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знаменитая дата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отрезок времени длиною в год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орда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плетение из лозы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лицо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чальник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ртун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колесо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ветряной мальчик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непоседливый человек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укомоя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неряха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дальняя родственница;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умывальник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опки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оги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топтанные башмики;</w:t>
      </w:r>
    </w:p>
    <w:p>
      <w:pPr>
        <w:pStyle w:val="Style17"/>
        <w:widowControl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 несгоревшие дрова.</w:t>
      </w:r>
    </w:p>
    <w:p>
      <w:pPr>
        <w:pStyle w:val="Heading3"/>
        <w:widowControl/>
        <w:spacing w:lineRule="atLeast" w:line="285" w:before="270" w:after="135"/>
        <w:ind w:left="567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4 раунд. “Перевёртыши”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(в названной фразе, необходимо заменить все слова антонимами, чтобы получилась верная пословица или загадка)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пример: “С ленью достанешь птицу с дерева”.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Чёрная кочерга под землёй пролегла.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Умный умного не слышит близко.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Мужик на телегу - коню тяжелее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тоит на вилке, подобрав ручк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Располагай одной копейкой и не располагай одним враго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чал отдых - работай робко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тоячего колотят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Чёрный молодец вышел на свободу, а лысину оставил в тюрьме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5 раунд. “Подбери пословицу”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(называется пословица той или иной страны, дети должны подобрать русскую пословицу, аналогичную по смыслу)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Финская пословица. “Тот не заблудится, кто спрашивает”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Итальянская пословица. “В закрытый рот муха не залетит”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Польская пословица. “Пика не кладётся в мешок”. </w:t>
      </w:r>
    </w:p>
    <w:p>
      <w:pPr>
        <w:pStyle w:val="TextBody"/>
        <w:widowControl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итайская пословица. “Разговорами риса не сваришь”. 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6 раунд. По двум словам отгадать всю пословицу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Овца - портит. 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мень - течёт. 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Кататься - возить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Синица - журавль. 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Труд - лень. 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Каравай - разевай. 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7 раунд. “Прочти слово, начиная с буквы в центре”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гадайте  значение карточки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723390" cy="1399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Шнуроплетение. 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center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256665" cy="1637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Название католической Масленицы. 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439420</wp:posOffset>
            </wp:positionV>
            <wp:extent cx="1113790" cy="1723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Катался колобком, пока не стал носком. 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07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posOffset>62865</wp:posOffset>
            </wp:positionV>
            <wp:extent cx="1304290" cy="23996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Бродячие актёры на Руси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ОТВЕТЫ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1 раунд. Занимательные вопросы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Дровами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Око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Чай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Лапти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Валенки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Печь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Сарафан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ник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алалайка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Ложки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атрёшка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укоделие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ялка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Полотенце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Икону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Горница, светлица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Ковш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Русским гостеприимством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арод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2 раунд. “Почему мы так говорим”. Что означает выражение?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Всё мало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Обманывать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ичего не страшно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Сильно уставший человек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а самом деле хороший человек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Очень низкий маленький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адоел, непонимание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Опоздал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Похвала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Обращение за советом к кому либо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3 раунд. “Слово на ответ”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(предлагается три варианта ответа, нужно выбрать один)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сёлка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это лопатка для размешивания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атанки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валенки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релки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- очки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шняк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засохшие в лесу деревья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Шамкать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- говорить не внятно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Година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хорошая погода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орда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плетение из лозы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ртун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епоседливый человек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укомоя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еряха;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опки</w:t>
      </w:r>
    </w:p>
    <w:p>
      <w:pPr>
        <w:pStyle w:val="Style17"/>
        <w:widowControl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несгоревшие дрова.</w:t>
      </w:r>
    </w:p>
    <w:p>
      <w:pPr>
        <w:pStyle w:val="Heading3"/>
        <w:widowControl/>
        <w:spacing w:lineRule="atLeast" w:line="285" w:before="270" w:after="135"/>
        <w:ind w:left="567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4 раунд. “Перевёртыши”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(в названной фразе, необходимо заменить все слова антонимами, чтобы получилась верная пословица или загадка)</w:t>
      </w:r>
    </w:p>
    <w:p>
      <w:pPr>
        <w:pStyle w:val="Style17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расное коромысло через реку повисло”. (Радуга)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урак дурака, видит из далека”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аба с возу - кобыле легче”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Лежит на ложке, свесив ножки”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е имей 100 рублей, а имей 100 друзей”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ончил дело, гуляй смело”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Лежачего не бьют”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расная девица сидит в темнице, а коса на улице”.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5 раунд. “Подбери пословицу”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Язык до Киева доведёт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Слово не воробей - вылетит, не поймаешь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Шило в мешке не утаишь</w:t>
      </w:r>
    </w:p>
    <w:p>
      <w:pPr>
        <w:pStyle w:val="TextBody"/>
        <w:widowControl/>
        <w:spacing w:before="0" w:after="13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Гостя баснями не кормят</w:t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6 раунд. По двум словам отгадать всю пословицу.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аршивая овца всё стадо портит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од лежачий камень вода не течёт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Любишь кататься - люби и саночки возить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Лучше синица в руке, чем журавль в небе</w:t>
      </w:r>
    </w:p>
    <w:p>
      <w:pPr>
        <w:pStyle w:val="TextBody"/>
        <w:widowControl/>
        <w:spacing w:before="0" w:after="13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Труд человека кормит, а лень портит</w:t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 чужой каравай рот не разевай</w:t>
      </w:r>
    </w:p>
    <w:p>
      <w:pPr>
        <w:pStyle w:val="TextBody"/>
        <w:widowControl/>
        <w:spacing w:before="0" w:after="13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Heading3"/>
        <w:widowControl/>
        <w:spacing w:lineRule="atLeast" w:line="285" w:before="270" w:after="13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7 раунд. “Прочти слово, начиная с буквы в центре”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гадайте  значение карточки</w:t>
      </w:r>
    </w:p>
    <w:p>
      <w:pPr>
        <w:pStyle w:val="TextBody"/>
        <w:widowControl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Шнуроплетение. (Макраме)</w:t>
      </w:r>
    </w:p>
    <w:p>
      <w:pPr>
        <w:pStyle w:val="TextBody"/>
        <w:widowControl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звание католической Масленицы. (Карнавал)</w:t>
      </w:r>
    </w:p>
    <w:p>
      <w:pPr>
        <w:pStyle w:val="TextBody"/>
        <w:widowControl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Катался колобком, пока не стал носком. (Клубок)</w:t>
      </w:r>
    </w:p>
    <w:p>
      <w:pPr>
        <w:pStyle w:val="TextBody"/>
        <w:widowControl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Бродячие актёры на Руси. (Скоморохи) </w:t>
      </w:r>
    </w:p>
    <w:p>
      <w:pPr>
        <w:pStyle w:val="TextBody"/>
        <w:widowControl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5:46Z</dcterms:created>
  <dc:creator/>
  <dc:description/>
  <dc:language>en-US</dc:language>
  <cp:lastModifiedBy/>
  <cp:revision>0</cp:revision>
  <dc:subject/>
  <dc:title/>
</cp:coreProperties>
</file>