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ликация (мозаика) из яичной скорлу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льп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инстр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, клей ПВА, яичная скорлупа,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879725" cy="38398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вы научитесь технике выполнения мозаичной аппликации из яичной скорлупы. Предлагаю вам рисунок с тюльпанами, так как именно сейчас эти замечательные цветы радуют нас своим цветением и поднимают настро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ин из вестников весны, радующих нас своим появлением – это нежный тюльпан. Тюльпан всегда радует взор и волнует душу, так долго ждавшую весну. "Вестники весны" при появлении солнца открываются ему навстречу, широко раскинув лепестки. Их цветение это – восхитительное зрелище... Тюльпаны красные - как закат... жёлтые - как солнце... розовые - как рассвет... фиолетовые как ночное небо..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языке цветов тюльпан означает объяснение в любви, и этому предшествует легенда о персидском царе Фархад. Сильно влюбленный в прекрасную девушку, принц мечтал о счастливой жизни с любимой. Однако завистливые соперники пустили слух, будто его возлюбленная убита. Обезумевший от горя Фархад погнал своего резвого коня на скалы и разбился насмерть. Именно в том месте, где кровь несчастного принца попала на землю, выросли яркие красные цветы, отныне символ страстной любви — тюльпаны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ервые упоминания об этом цветке относятся к 9-12 векам. Название ТЮЛЬПАН произошло от персидского слова toliban («тюрбан»), и дано это название цветку за сходство его бутонов с восточным головным убором, напоминавшим чалму. Первоначально тюльпаны разводили при королевских дворах, они стали символом богатства и знатности. Тюльпан был любимцем турецких султанов, которые желали иметь в своих дворцах ковры из живых цвет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Руси дикие виды тюльпанов были известны ещё в 12 веке, но луковицы сортов садовых тюльпанов впервые были завезены в Россию в эпоху царя Петра I из Голландии. Луковицы тюльпанов в то время стоили очень дорого и выращивались в усадьбах только богатых людей. В наше время Тюльпаны широко используются для украшения садов и парк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ы можете распечатать картинку (Приложение), скачать и распечатать понравившуюся или нарисовать свой рисунок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ктическая работа.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Изготовление кадки (горшка)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9665" cy="1799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Сегодня нам понадобиться натуральная (неокрашенная) скорлупа темного цве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азломайте скорлупу на мелкие кусоч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9565</wp:posOffset>
            </wp:positionH>
            <wp:positionV relativeFrom="paragraph">
              <wp:posOffset>20955</wp:posOffset>
            </wp:positionV>
            <wp:extent cx="1799590" cy="2399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несите клей ПВА на небольшо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99665" cy="1799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Обмакните кисточку в клей и «возьмите» кусочек скорлу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ложите его на участок с клее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posOffset>3540125</wp:posOffset>
            </wp:positionH>
            <wp:positionV relativeFrom="paragraph">
              <wp:posOffset>3810</wp:posOffset>
            </wp:positionV>
            <wp:extent cx="2399665" cy="17995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образом, подбирая подходящие по размеру кусочки, оклеивайте горшок для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Чтобы горшок получился красочным, лучше использовать два цвета скорлупы.    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799590" cy="23952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образом оклеиваем весь цветочный гор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окрашивают яичную скорлупу для апплик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лучше обработать скорлупу перед окрашиванием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произошло название цветка «тюльпа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 из какой страны завез в Россию тюльп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4:00Z</dcterms:created>
  <dc:creator>Диана</dc:creator>
  <dc:description/>
  <cp:keywords/>
  <dc:language>en-US</dc:language>
  <cp:lastModifiedBy>User</cp:lastModifiedBy>
  <dcterms:modified xsi:type="dcterms:W3CDTF">2020-04-28T09:04:00Z</dcterms:modified>
  <cp:revision>2</cp:revision>
  <dc:subject/>
  <dc:title>Аппликация (мозаика) из яичной скорлупы </dc:title>
</cp:coreProperties>
</file>