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Аппликация из пластилина на стекле «Ежик»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атериалы и инструменты:</w:t>
      </w:r>
      <w:r>
        <w:rPr>
          <w:color w:val="000000"/>
          <w:sz w:val="28"/>
          <w:szCs w:val="28"/>
          <w:shd w:fill="FFFFFF" w:val="clear"/>
        </w:rPr>
        <w:t> набор пластилина разных цветов, стеки, фоторамка со стеклом, чёрный маркер, лист бумаги с рисунком-шаблоном, вата, спир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32371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Теоре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ика пластилиновой живописи уникальна. Точно неизвестно, кто первый придумал рисовать пластилином. Не только дети, но и взрослые с удовольствием открывают для себя этот вид творчества. Техника такой живописи дает возможность создавать разные оттенки из пластилина базовых цветов. Она также способствует всестороннему развитию ребенка, совершенствует пространственное мышление и мелкую моторику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ервые упоминания о пластилине появились в конце Х1Х века. О своем интересном открытии заявили два изобретателя, немец Франц Колб в 1880 году и англичанин Уильям Харбут в 1899 году. Материал, полученный ими, был запатентован в Германии и получил соответствующее название "PLASTILIN". Несмотря на то, что Франц Колб заявил об изготовленном материале на 19 лет раньше, чем английский коллега, право на титул создателя все же принадлежит англичанину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момент создания пластилин широко использовался в учебных целях и был задействован в процессе обучения в школе искусств. В начале ХХ века Харбут открыл свою собственную фабрику, на которой активно производился пластилин. После случившегося на фабрике пожара изготавливать пластилин стали в Таиланде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днако история пластилина на этом не заканчивается. Спустя несколько десятилетий Джо Маквикер выпускает обыкновенную оконную замазку. Его сестра, воспитательница в детском саду, активно практиковала уроки лепки, используя этот материал в качестве глины. С тех пор материал для лепки стал обязательным на занятиях в детских дошкольных учреждениях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ервый материал для лепки был серого цвета. Формула, по которой он изготавливался, до сих пор остается большим секретом. Несколько позже появляется пластилин четырех цветов. В состав современного пластилина входит порошок глины, воск, животное сало, вазелин и вещества, препятствующие высыханию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нятие "пластилинография" появилось не так давно, оно имеет два смысловых корня: "графия" - создавать, изображать, а первая половина слова "пластилин" подразумевает материал, при помощи которого осуществляется исполнение замысла. Принцип данной техники заключается в создании лепной картины с изображением более или менее выпуклых, полуобъемных объектов на горизонтальной поверх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ктическая часть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Вынимаем стекло из рам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>ТБ при работе со стекл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орожно  бери стекло за края, так как они острые. Можно оклеить края стекла тонким скотчем, а по окончании работы снять е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лади на поверхность аккуратно, стекло хрупкое и может треснуть от малейшего уда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аппликации из пластилина не нажимай сильно на стек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текло протираем ватой, смоченной спиртом (обезжириваем стекл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бираем для работы рисунок. Можно для этого использовать детские раскраски или иллюстрации в книжках. Рисунок кладём под стекл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исунок можно взять из имеющейся раскраски, нарисовать самим или распечатать на принтер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241040" cy="432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Обрисовываем контур чёрным маркеро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241040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Достаём рисунок из-под стекла. Контур рисунка есть на стекл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72175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Разминаем в руках пластилин нужного цвета до мягкости. Отщипывая небольшие кусочки, лепим их на стекло, не заходя за контур. Важно начать работу с самых мелких детале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476750" cy="597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олняем сначала места одного цвета, потом переходим к другим. Обратная сторона работы выглядит не так аккуратно, но главное, не заходить за контур рисун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476750" cy="597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72175" cy="447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Сложный контур элемента рисунка, обкладываем жгутиками и размазываем от краев к центру. Излишки пластилина убираем и сглаживаем стеко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476750" cy="597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476750" cy="597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476750" cy="597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Фон работы также заполняем пластилином подходящего цвета или с изнаночной стороны положить лист картона голубого ц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ложив стекло в рамку, загибаем зажимы с обратной стороны ра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тираем стекло, ватой смоченной спиртом, не задевая рису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а поделка гото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476750" cy="597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лючительная часть: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Как называется техника «рисования» пластилино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какой стране изобрели пластилин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ого цвета был первый пластилин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з каких компонентов состоит современный пластил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7:00Z</dcterms:created>
  <dc:creator>Диана</dc:creator>
  <dc:description/>
  <cp:keywords/>
  <dc:language>en-US</dc:language>
  <cp:lastModifiedBy>Windows User</cp:lastModifiedBy>
  <dcterms:modified xsi:type="dcterms:W3CDTF">2020-04-20T10:20:00Z</dcterms:modified>
  <cp:revision>7</cp:revision>
  <dc:subject/>
  <dc:title/>
</cp:coreProperties>
</file>