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ликация из пластилина на стекле</w:t>
      </w:r>
    </w:p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ыжий клоун»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менты и материалы:</w:t>
      </w:r>
    </w:p>
    <w:p>
      <w:pPr>
        <w:pStyle w:val="Style16"/>
        <w:shd w:fill="FFFFFF" w:val="clear"/>
        <w:spacing w:before="280" w:after="360"/>
        <w:rPr>
          <w:sz w:val="28"/>
          <w:szCs w:val="28"/>
        </w:rPr>
      </w:pPr>
      <w:r>
        <w:rPr>
          <w:sz w:val="28"/>
          <w:szCs w:val="28"/>
        </w:rPr>
        <w:t>Пластилин.</w:t>
        <w:br/>
        <w:t>Стекло либо фоторамка со  стеклом – для изготовления целой картины.</w:t>
        <w:br/>
        <w:t>Эскиз рисунка.</w:t>
        <w:br/>
        <w:t>Черный маркер, который рисует по стеклу или черная тушь и тонкая кисть.</w:t>
        <w:br/>
        <w:t>Изолента (скотч), ножницы.</w:t>
        <w:br/>
        <w:t> Стеки.</w:t>
        <w:br/>
        <w:t>Лист цветной бумаги либо картон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: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рамку со стеклом необходимого размера. Для работы также понадобится набор пластилина, стеки, скотч, влажные салфет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!! Вынуть стекло из рамки и затянуть его края тонким скотчем. Этот этап выполняется для безопасной работы со стеклом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7185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для будущей работы эскиз. Можно для этого использовать детские раскраски, иллюстрации в книжках или распечатать на принтере, а можно нарисовать изображение по собственному замыслу на альбомном листе черным маркер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838575" cy="287655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ей работы мы взяли рисунок клоуна и подготовили черный спиртовой маркер с тонким стержнем. Необходимо наложить стекло на выбранный эскиз и точно перерисовать его маркером на стекл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40480" cy="287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на стекле в виде контура готов. Готовим пластилин и стек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ачинаем цветным пластилином заполнять элементы рисунка. Важно начать работу с самых мелких деталей. Мы делаем глаза клоуна. При работе с пластилином просто необходимы влажные салфетки для гигиены рук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вашем наборе пластилина нет необходимого оттенка или цвета, смешайте пластилин разных цветов и хорошенько разомните его между пальцами. Мы хотим получить бледно-розовый цвет (исходные цвета белый и розовый)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полнении деталей рисунка пластилином удобнее держать работу к себе лицевой стороной. При этом пластилин наносится с тыльной стороны стекла, а мы можем точно контролировать и корректировать ход работы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мы и заполнили все элементы рисунка пластилином. Обратная сторона работы выглядит не так аккуратно, но главное условие – не вылезать за контур рисунка. Теперь уже можно отложить коробку с пластилином и протереть руки влажной салфетко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фон работы можно также заполнить пластилином подходящего цвета, а мы решили взять для фона цветной картон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 аккуратно удалить скотч с рёбер стекла. Выбрав нужный картон, вырежьте его по размеру стекла, заложите стекло в рамку и загните зажимы с обратной стороны рамы. Теперь можно протереть лицевую сторону работы влажной салфетко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 «Рыжий клоун» готов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работы в технике рисования пластилином на стекл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6595" cy="43141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Windows User</dc:creator>
  <dc:description/>
  <dc:language>en-US</dc:language>
  <cp:lastModifiedBy>Windows User</cp:lastModifiedBy>
  <dcterms:modified xsi:type="dcterms:W3CDTF">2020-04-20T10:21:00Z</dcterms:modified>
  <cp:revision>2</cp:revision>
  <dc:subject/>
  <dc:title/>
</cp:coreProperties>
</file>