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72" w:after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гнит из соленого теста «Ежик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045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Инструменты и материалы:</w:t>
      </w:r>
      <w:r>
        <w:rPr>
          <w:sz w:val="28"/>
          <w:szCs w:val="28"/>
        </w:rPr>
        <w:br/>
        <w:t>- соленое тест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2 перца-горошка и 1 душистый перец;</w:t>
        <w:br/>
        <w:t>- ножницы малень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га пище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а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.</w:t>
        <w:br/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Рецепт соленого теста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 стакан муки, 1 стакан соли (Экстра), 0.5 стакана воды, немного клея ПВА.</w:t>
        <w:br/>
        <w:t>Смешиваем муку и соль, постепенно добавляем воду и замешиваем тесто. Если тесто крошится, то добавьте немного воды. Если же оно липнет к рукам, то добавьте муки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72" w:after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: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 обыкновенный – колючий зверёк небольших размеров. Длина тела животного достигает 20-30 сантиметров, хвост короткий, вырастает до 3-х сантиметров. Весят взрослые особи около 800 грамм. Самцы по размерам немного крупнее самок.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волосяного покрова верхнюю часть тела ежей покрывает крепкий игольчатый панцирь. Голову и брюхо защищает грубый, достаточно жёсткий мех. Иглы у европейских ежей короткие, длиной 2-3 сантиметра. Поверхность колючек гладкая, между ними растут тонкие, но длинные очень редкие волосы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Интересный факт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Тело взрослых ежей покрывает примерно 5000-6000 крепких иголок, у молодых особей колючек немного меньше – около 3000. Внутри иглы полые, наполненные воздухом.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Окрас меха на мордочке, ногах и брюхе у обыкновенных ежей варьируется от желтовато-белого до тёмно-коричневого цвета. Иглы отличаются буроватым оттенком, имеют характерные тёмные поперечные полоски. На груди и горле окрас однотонный, без пятен. У европейских ежей, обитающих на территории Испании, окрас меха бледны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Интересный факт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У ежей хорошо сформирована подкожная мускулатура. Сильные продольные и развитые кольцевые мышцы тела помогают животным сворачиваться в тугой колючий клубок, ощетинившись иголками.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Европейский ёж – всеядное животное. Основную часть его рациона составляют насекомые, слизни и гусеницы, дождевые черви. Также питаются ежи сладкими ягодами и фруктами, семенами злаковых растений. Иногда употребляют грибы, жёлуди и мох, могут поедать и пищевые отходы, найденные на дачных участках.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стественных условиях обитания эти млекопитающие редко нападают на позвоночных, жертвами ежей становятся оцепеневшие амфибии и рептилии. Северные популяции представителей семейства ежовых питаются лягушками, ящерицами, мышами и другими некрупными грызунами (землеройками, полёвками). Любят полакомиться яйцами и молодыми птенцами гнездящихся на земле птиц. В целом, ежи очень прожорливы и за одну ночь охоты могут съесть количество корма, равное 1/3 части собственного вес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Интересный факт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Время от времени</w:t>
      </w:r>
      <w:r>
        <w:rPr>
          <w:rStyle w:val="Emphasis"/>
          <w:i/>
          <w:iCs/>
          <w:color w:val="000000"/>
          <w:sz w:val="28"/>
          <w:szCs w:val="28"/>
          <w:u w:val="none"/>
        </w:rPr>
        <w:t xml:space="preserve"> </w:t>
      </w:r>
      <w:hyperlink r:id="rId3" w:tgtFrame="_blank">
        <w:r>
          <w:rPr>
            <w:rStyle w:val="InternetLink"/>
            <w:i/>
            <w:iCs/>
            <w:sz w:val="28"/>
            <w:szCs w:val="28"/>
          </w:rPr>
          <w:t>ежи едят</w:t>
        </w:r>
      </w:hyperlink>
      <w:r>
        <w:rPr>
          <w:rStyle w:val="InternetLink"/>
          <w:i/>
          <w:iCs/>
          <w:color w:val="21759B"/>
          <w:sz w:val="28"/>
          <w:szCs w:val="28"/>
          <w:u w:val="none"/>
        </w:rPr>
        <w:t xml:space="preserve"> </w:t>
      </w:r>
      <w:r>
        <w:rPr>
          <w:rStyle w:val="Emphasis"/>
          <w:i/>
          <w:iCs/>
          <w:color w:val="000000"/>
          <w:sz w:val="28"/>
          <w:szCs w:val="28"/>
          <w:u w:val="none"/>
        </w:rPr>
        <w:t>и га</w:t>
      </w:r>
      <w:r>
        <w:rPr>
          <w:rStyle w:val="Emphasis"/>
          <w:color w:val="000000"/>
          <w:sz w:val="28"/>
          <w:szCs w:val="28"/>
        </w:rPr>
        <w:t>дюк, и жуков-нарывников. Их организм отличается малой восприимчивостью к высокотоксичным ядам. Исследования показали, что на ежей слабо действуют мышьяк, опиум, сулема и даже синильная (цианистоводородная) кислота. Учёным удалось выяснить, что в больших дозировках ядовитые вещества губительны для этих млекопитающих, но дозы, которые убивают других животных и смертельны даже для человека, ежам не вредят.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Колючие зверьки ведут одиночный ночной образ жизни, но селятся недалеко друг от друга. На поиски еды выходят после заката солнца и только утром возвращаются в свои убежища. За ночь они могут пройти до 3-х километров, но обычно стараются далеко от своего жилища не отходить. Особенно активны эти животные в пасмурную погоду.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евное время суток ежи спят, свернувшись в неплотный клубок в основном гнезде или других комфортных местах-укрытиях, устланных травой и сухими листьями. Жилища для себя обустраивают в кустах, под корнями деревьев, в пещерах и заброшенных норах грызунов. Свои гнёзда диаметром около 20 сантиметров внутри выстилают сухими листьями и травой, мхом. Примечательно, в летнее время года европейские ежи специально не строят укрытий, а предпочитают отдыхать в любых местах, где чувствуют себя в безопасности.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ыкновенных ежей отлично развиты слух и обоняние, зрение слабое. Именно тонкое обоняние помогает зверькам находить еду в полной темноте. Кроме того, эти животные хорошо плавают и умеют прыгать. При беге развивают скорость до 4 километров в час, ходят, ступая на землю всей ступнё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Интересный факт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Ежи восприимчивы к запахам. При встрече с сильно пахнущим объектом они демонстрируют весьма странное поведение, которое зоологи называют «самосмазыванием». Млекопитающие лижут предмет, пока во рту не начинает выделяться пенистая слюна, а потом переносят её на свои колючки. Объяснения этому учёные пока не нашли.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В середине осени, когда начинает промерзать почва и количество основного корма ежей резко сокращается, колючие зверьки начинают готовиться к спячке. На зиму они обустраивают крупные гнёзда в пустых пространствах под старыми пнями и корнями деревьев, под кучами валежника. С наступлением сильных заморозков животные прячутся в убежище и плотно закрывают вход.  Потом они зарываются в опавшие листья, скручиваются в неплотный клубок и впадают в настоящую зимнюю спячку. И лишь в тёплую бесснежную зиму можно встретить пробудившегося от сна ежа, который растеряно бродит вокруг норы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Интересный факт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вой игольчатый покров ежики используют для транспортировки разных «строительных» материалов при сооружении гнезда для зимней спячки.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рактическая часть:</w:t>
      </w:r>
    </w:p>
    <w:p>
      <w:pPr>
        <w:pStyle w:val="Style17"/>
        <w:shd w:fill="FFFFFF" w:val="clear"/>
        <w:spacing w:before="72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ить тесто для работы по рецепту;</w:t>
      </w:r>
    </w:p>
    <w:p>
      <w:pPr>
        <w:pStyle w:val="Style17"/>
        <w:shd w:fill="FFFFFF" w:val="clear"/>
        <w:spacing w:before="72" w:after="14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 Из пищевой фольги соорудите плотненький шарик. Обтяните его тестом (примерно 7-10 мм толщиной) так, чтобы не было отверстий. Сформируйте мордочку. Глаза и нос сделаны из перца-горошка (для носика лучше использовать душистый - он крупне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9530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72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ледующем этапе вам понадобятся маникюрные ножницы с загнутыми концами. Сделайте надрезы, автоматически немного приподнимая их немного вверх. Не надо полностью замыкать ножницы при э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0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72" w:after="144"/>
        <w:rPr/>
      </w:pPr>
      <w:r>
        <w:rPr>
          <w:color w:val="000000"/>
          <w:sz w:val="28"/>
          <w:szCs w:val="28"/>
        </w:rPr>
        <w:t>- Следующий ряд идет в шахматном порядке.</w:t>
        <w:br/>
        <w:t>Когда все иголки будут сделаны, "причешите" слегка иголочки широкой мягкой кистью.</w:t>
        <w:br/>
        <w:t>Хвостики у фруктов делаются из сухой гвоздик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00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72" w:after="144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Чтобы фрукты хорошо легли , вырежьте в этом месте 1-2 иголки , чтобы они не мешали. Намочите слегка это место водой с помощью кисточки и приклейте фрукт.</w:t>
      </w:r>
    </w:p>
    <w:p>
      <w:pPr>
        <w:pStyle w:val="Style17"/>
        <w:shd w:fill="FFFFFF" w:val="clear"/>
        <w:spacing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ной просушки с помощью СD-маркера нарисуйте реснички и рот, покройте изделие ла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нтересные факты о 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держатся ежи в домашни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eanimalw.com/chto-edyat-ezhik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20:00Z</dcterms:created>
  <dc:creator>Диана</dc:creator>
  <dc:description/>
  <dc:language>en-US</dc:language>
  <cp:lastModifiedBy>Диана</cp:lastModifiedBy>
  <dcterms:modified xsi:type="dcterms:W3CDTF">2020-04-26T16:48:00Z</dcterms:modified>
  <cp:revision>1</cp:revision>
  <dc:subject/>
  <dc:title>Магнит из соленого теста «Ежик»</dc:title>
</cp:coreProperties>
</file>