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Занятие № 3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Открытка в техник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квиллин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2952750" cy="2228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228760"/>
                          <a:chOff x="0" y="0"/>
                          <a:chExt cx="2952720" cy="22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72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27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5pt;height:175.5pt" coordorigin="0,0" coordsize="4650,3510">
                <v:rect id="shape_0" stroked="f" o:allowincell="f" style="position:absolute;left:0;top:0;width:4649;height:3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49;height:35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нструменты и материал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а для открытки — лист цветного картона формата А4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ордовые полоски — ширина 3 м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рные полоски — ширина 3 м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елтые полоски — ширина 3 м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елые полоски — ширина 3 м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азы в виде звездочек (или все, чем можно их заменить (клей с блестками и т.п.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ей ПВ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Открытка или открытое письмо не имеет определенного дня рождения. Был длинный путь ее развития и превращения в привычный для нас вид. Но тем не менее конец 19 века историки считают периодом расцвета искусства создания открыт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838450" cy="172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724040"/>
                          <a:chOff x="0" y="0"/>
                          <a:chExt cx="2838600" cy="172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3860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386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5pt;height:135.75pt" coordorigin="0,0" coordsize="4470,2715">
                <v:rect id="shape_0" fillcolor="white" stroked="f" o:allowincell="f" style="position:absolute;left:0;top:0;width:4469;height:27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4469;height:27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Лубочными картинками для красоты оклеивали старинные сундуки, ими украшали стены своих крестьянских изб многие бедняки. Сам по себе лубок был источником информации: он служил для поучения и развлечения, украшения и обучения. Картинки были для простого народа подобием учебников по истории и географии, они высмеивали пороки и показывали добродетельные образцы поведения. По этим картинкам люди узнавали об архитектурных ценностях, удивительных местах, диковинных существа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466975" cy="1724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724040"/>
                          <a:chOff x="0" y="0"/>
                          <a:chExt cx="2467080" cy="1724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6708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670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25pt;height:135.75pt" coordorigin="0,0" coordsize="3885,2715">
                <v:rect id="shape_0" fillcolor="white" stroked="f" o:allowincell="f" style="position:absolute;left:0;top:0;width:3884;height:27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3884;height:27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 временем лубочные картинки были заменены фотографиями. Первыми иллюстрированными открытками в России считают фотографические открытки с изображением достопримечательностей Москвы. Известна серия из пяти таких открыток, на которой есть надпись, позволяющая их датировать: "Дозволено цензурой. Москва. 18 ноября 1895года".</w:t>
        <w:br/>
        <w:t>В России поздравительные карточки появились в конце 19 века. Среди первых русских издательств, выпускавших иллюстрированные открытки в России, называют "Комитет попечения о сестрах милосердия русско-турецкой 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Эта организация сыграла очень важную роль в процессе развития отечественной открытки в начале 19 века.</w:t>
        <w:br/>
        <w:t>В современном мире разнообразию открыток нет предела. На прилавках магазинов можно встретить открытки в виже животных, цветов, насекомых, машин. Люди стали изготавливать открытки своими руками. И до сих пор ни один праздник и ни одно поздравление не обходится без яркой красочной открыт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476500" cy="1733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733400"/>
                          <a:chOff x="0" y="0"/>
                          <a:chExt cx="2476440" cy="173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7644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7644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pt;height:136.5pt" coordorigin="0,0" coordsize="3900,2730">
                <v:rect id="shape_0" fillcolor="white" stroked="f" o:allowincell="f" style="position:absolute;left:0;top:0;width:3899;height:27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3899;height:27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лаем котик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начала туловища. Для этого скручиваем кружочки в форм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ободного ро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рединку кружочка смещаем к краю и зажимаем его таким образом, чтобы получилась капелька (как на рисунке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076450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400480"/>
                          <a:chOff x="0" y="0"/>
                          <a:chExt cx="2076480" cy="2400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76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764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189pt" coordorigin="0,0" coordsize="3270,3780">
                <v:rect id="shape_0" fillcolor="white" stroked="f" o:allowincell="f" style="position:absolute;left:0;top:0;width:3269;height:37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3269;height:37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том делаем головы и прикрепляем к туловищу (для того, чтобы элементы не сдвигались, я использовала булавки и подставку под горячее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2076450" cy="2181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181240"/>
                          <a:chOff x="0" y="0"/>
                          <a:chExt cx="2076480" cy="2181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76480" cy="218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6320"/>
                            <a:ext cx="198072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171.75pt" coordorigin="0,0" coordsize="3270,3435">
                <v:rect id="shape_0" fillcolor="white" stroked="f" o:allowincell="f" style="position:absolute;left:0;top:0;width:3269;height:3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120;width:3118;height:331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наших кошечек не хватает ушек, усов и хвостов. Самое время для того, чтобы их сделать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2076450" cy="2066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066760"/>
                          <a:chOff x="0" y="0"/>
                          <a:chExt cx="2076480" cy="2066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76480" cy="20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7648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162.75pt" coordorigin="0,0" coordsize="3270,3255">
                <v:rect id="shape_0" fillcolor="white" stroked="f" o:allowincell="f" style="position:absolute;left:0;top:0;width:3269;height:32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3269;height:32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 базового элемента делаем треугольнички (путем сжимания круга тремя пальцами), приклеиваем к голов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2362200" cy="1905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05120"/>
                          <a:chOff x="0" y="0"/>
                          <a:chExt cx="2362320" cy="1905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36232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623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150pt" coordorigin="0,0" coordsize="3720,3000">
                <v:rect id="shape_0" stroked="f" o:allowincell="f" style="position:absolute;left:0;top:0;width:3719;height:2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719;height:299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рем полосочку и подкручиваем ее с одной стороны - получился усик, приклеиваем его таким образом, как показано на рисунке. Тоже самое делаем и с хвостиками ... Вот такие замечательные влюбленные у нас получились :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перь переходим к крыш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2217420" cy="2087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2088000"/>
                          <a:chOff x="0" y="0"/>
                          <a:chExt cx="2217600" cy="2088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1760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176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6pt;height:164.4pt" coordorigin="0,0" coordsize="3492,3288">
                <v:rect id="shape_0" stroked="f" o:allowincell="f" style="position:absolute;left:0;top:0;width:3491;height:3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1;height:328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этого нам потребуется 16 красных базовых элементов (13 для крыши и 3 для трубы) и 1 белы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781300" cy="1762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762200"/>
                          <a:chOff x="0" y="0"/>
                          <a:chExt cx="2781360" cy="1762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781360" cy="17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8136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pt;height:138.75pt" coordorigin="0,0" coordsize="4380,2775">
                <v:rect id="shape_0" stroked="f" o:allowincell="f" style="position:absolute;left:0;top:0;width:4379;height:2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379;height:27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ираем и приклеиваем к открытке таким образом, как показано на фото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076450" cy="3171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3171960"/>
                          <a:chOff x="0" y="0"/>
                          <a:chExt cx="2076480" cy="3171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07648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7648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249.75pt" coordorigin="0,0" coordsize="3270,4995">
                <v:rect id="shape_0" fillcolor="white" stroked="f" o:allowincell="f" style="position:absolute;left:0;top:0;width:3269;height:49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3269;height:499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клеиваем трубу и дым. Чтобы сделать дым, нужно взяться за центр базового элемента и вытянуть полосочку, чтобы получилась спирал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076450" cy="31718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3171960"/>
                          <a:chOff x="0" y="0"/>
                          <a:chExt cx="2076480" cy="3171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07648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7648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249.75pt" coordorigin="0,0" coordsize="3270,4995">
                <v:rect id="shape_0" fillcolor="white" stroked="f" o:allowincell="f" style="position:absolute;left:0;top:0;width:3269;height:49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3269;height:499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клеиваем котиков на крышу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ледние важные и очень нужные штрихи - сердечко, луна, ну и, конечно же, звезды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1733550" cy="2105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104920"/>
                          <a:chOff x="0" y="0"/>
                          <a:chExt cx="1733400" cy="21049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73340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334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5pt;height:165.75pt" coordorigin="0,0" coordsize="2730,3315">
                <v:rect id="shape_0" fillcolor="white" stroked="f" o:allowincell="f" style="position:absolute;left:0;top:0;width:2729;height:3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2729;height:33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кручиваем полоску желтого цвета в тугую спираль и распускаем с помощью фигурной линей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362200" cy="17335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733400"/>
                          <a:chOff x="0" y="0"/>
                          <a:chExt cx="2362320" cy="17334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36232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3623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136.5pt" coordorigin="0,0" coordsize="3720,2730">
                <v:rect id="shape_0" fillcolor="white" stroked="f" o:allowincell="f" style="position:absolute;left:0;top:0;width:3719;height:27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3719;height:272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клеиваем последние элементы и получаем готовую открытку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076450" cy="31051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3105000"/>
                          <a:chOff x="0" y="0"/>
                          <a:chExt cx="2076480" cy="31050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076480" cy="31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7648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244.5pt" coordorigin="0,0" coordsize="3270,4890">
                <v:rect id="shape_0" fillcolor="white" stroked="f" o:allowincell="f" style="position:absolute;left:0;top:0;width:3269;height:48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3269;height:488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6:00Z</dcterms:created>
  <dc:creator/>
  <dc:description/>
  <cp:keywords/>
  <dc:language>en-US</dc:language>
  <cp:lastModifiedBy>User</cp:lastModifiedBy>
  <dcterms:modified xsi:type="dcterms:W3CDTF">2020-07-20T11:48:00Z</dcterms:modified>
  <cp:revision>8</cp:revision>
  <dc:subject/>
  <dc:title/>
</cp:coreProperties>
</file>