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экспери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ппликация из манной круп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манная крупа, гуашь различных цветов, спирт, вода, емкость для окрас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 ча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с детства ели кашу, кто-то с удовольствием, а кто-то не очень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кашу вы больше всего любите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ты относишься к манной каше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из чего делают манную крупу – знает далеко не каждый из нас. </w:t>
      </w:r>
      <w:r>
        <w:rPr>
          <w:rFonts w:cs="Times New Roman" w:ascii="Times New Roman" w:hAnsi="Times New Roman"/>
          <w:sz w:val="28"/>
          <w:szCs w:val="28"/>
          <w:shd w:fill="FFF1EC" w:val="clear"/>
        </w:rPr>
        <w:t xml:space="preserve">Оказывается, изготовляют ее на мельницах из  всем известной, пшеницы. По сути, это и есть мелкие частицы сортового хлебного злака размером примерно в 0,5 миллиметра. Согласно существующим стандартам она подразделяется на три категории. Помимо каши, из манки можно приготовить множество блюд, и она известна своими полез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йствами. Но помимо кулинарного применения, манку можно</w:t>
      </w:r>
      <w:r>
        <w:rPr>
          <w:rFonts w:cs="Times New Roman" w:ascii="Times New Roman" w:hAnsi="Times New Roman"/>
          <w:sz w:val="28"/>
          <w:szCs w:val="28"/>
          <w:shd w:fill="FFF1E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для изготовления интересных аппликаций.</w:t>
      </w:r>
      <w:r>
        <w:rPr>
          <w:rFonts w:cs="Times New Roman" w:ascii="Times New Roman" w:hAnsi="Times New Roman"/>
          <w:sz w:val="28"/>
          <w:szCs w:val="28"/>
          <w:shd w:fill="FFF1EC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1EC" w:val="clear"/>
        </w:rPr>
      </w:pPr>
      <w:r>
        <w:rPr>
          <w:rFonts w:cs="Times New Roman" w:ascii="Times New Roman" w:hAnsi="Times New Roman"/>
          <w:sz w:val="28"/>
          <w:szCs w:val="28"/>
          <w:shd w:fill="FFF1EC" w:val="clear"/>
        </w:rPr>
        <w:t>Образцы аппликаций и панно вы можете посмотреть в Интернете, набрав в поисковой системе «Аппликация из манки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манная крупа светлая, по сути – бесцветная. А для аппликаций нам понадобятся разные цвета. Но эту проблему можно решить.</w:t>
      </w:r>
    </w:p>
    <w:p>
      <w:pPr>
        <w:pStyle w:val="Normal"/>
        <w:shd w:fill="FFFFFF" w:val="clear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68655</wp:posOffset>
            </wp:positionV>
            <wp:extent cx="187134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сегодня предстоит увлекательная работа – окрашивание манной крупы</w:t>
      </w:r>
      <w:r>
        <w:rPr>
          <w:rFonts w:cs="Times New Roman" w:ascii="Times New Roman" w:hAnsi="Times New Roman"/>
          <w:sz w:val="28"/>
          <w:szCs w:val="28"/>
          <w:shd w:fill="FFF1E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ущих работ. Для этого нам потребуется гуашь, вода, спирт и ваша</w:t>
      </w:r>
      <w:r>
        <w:rPr>
          <w:rFonts w:cs="Times New Roman" w:ascii="Times New Roman" w:hAnsi="Times New Roman"/>
          <w:sz w:val="28"/>
          <w:szCs w:val="28"/>
          <w:shd w:fill="FFF1E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нтаз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аботы нам понадобиться</w:t>
      </w:r>
      <w:r>
        <w:rPr>
          <w:rFonts w:cs="Times New Roman" w:ascii="Times New Roman" w:hAnsi="Times New Roman"/>
          <w:sz w:val="28"/>
          <w:szCs w:val="28"/>
          <w:shd w:fill="FFF1E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о рецептуре:</w:t>
      </w:r>
      <w:r>
        <w:rPr>
          <w:rFonts w:cs="Times New Roman" w:ascii="Times New Roman" w:hAnsi="Times New Roman"/>
          <w:sz w:val="28"/>
          <w:szCs w:val="28"/>
          <w:shd w:fill="FFF1EC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-3 ложки манки 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ч.л. краски + 2 ч.л. спирта +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ч.л.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вы должны смотреть, ка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стоты  гуашь. Чем больше ее разбав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 светлее будет оттенок покрашенной манки, и наобор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ачала смешиваем базовые цвета: красный, синий, зеленый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ы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мешать ингредиентов для окраски: вода, спирт, гуаш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сыпать 2 столовые ложки крупы в полученный раствор и быстро перемешать до полного впитывания краски в крупу. При необходимости добавляем крупу, чтобы не оставалось влаги и крупа влажная, но не мо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сыпать окрашенную крупу на лист бумаги  и  пальцами растирать манку до тех пор, пока краска равномерно не разойдется по всей крупе. В ходе этого процесса манка подсыхает, становится рассыпчат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 окрашиваем манку в красный, зеленый, синий ц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выполнения вышеперечисленных операций развивается мелкая моторика рук, формируется захват пальцев в процессе работы с предметами, происходит самомассаж пальч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ушенную крупу можно хранить в пластиковых контейнерах или стеклянных баночках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ительная часть.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 чего «делают» манную крупу?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 помощью какого красителя можно окрасить манную крупу?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Домашне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справились с заданием, у нас получился отличный материал, который можно использовать для выполнения аппликаций. Но мне кажется у нас недостаточно цветов. Ведь, чтобы аппликация была «живой» и интересной порой необходимы более темные, либо светлые оттенки. Как этого добиться?  Методом смешивания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учите таблицу смешивания цветов (Приложение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рисуйте на картоне формата А4 бабочку (или распечатай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расить согласно таблице, манную крупу в различные цвета, согласно эскиза, то есть в те цвета , которые вам понадобятся для изготовления аппликации из манной крупы «Бабоч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блица смешивания цв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1EC" w:val="clear"/>
        </w:rPr>
      </w:pPr>
      <w:r>
        <w:rPr/>
        <w:drawing>
          <wp:inline distT="0" distB="0" distL="0" distR="0">
            <wp:extent cx="4295140" cy="287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1EC" w:val="clear"/>
        </w:rPr>
      </w:pPr>
      <w:r>
        <w:rPr>
          <w:rFonts w:cs="Times New Roman" w:ascii="Times New Roman" w:hAnsi="Times New Roman"/>
          <w:sz w:val="28"/>
          <w:szCs w:val="28"/>
          <w:shd w:fill="FFF1EC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1EC" w:val="clear"/>
        </w:rPr>
      </w:pPr>
      <w:r>
        <w:rPr>
          <w:rFonts w:cs="Times New Roman" w:ascii="Times New Roman" w:hAnsi="Times New Roman"/>
          <w:sz w:val="28"/>
          <w:szCs w:val="28"/>
          <w:shd w:fill="FFF1EC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1EC" w:val="clear"/>
        </w:rPr>
      </w:pPr>
      <w:r>
        <w:rPr>
          <w:rFonts w:cs="Times New Roman" w:ascii="Times New Roman" w:hAnsi="Times New Roman"/>
          <w:sz w:val="28"/>
          <w:szCs w:val="28"/>
          <w:shd w:fill="FFF1E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5:00Z</dcterms:created>
  <dc:creator>Диана</dc:creator>
  <dc:description/>
  <dc:language>en-US</dc:language>
  <cp:lastModifiedBy>Диана</cp:lastModifiedBy>
  <dcterms:modified xsi:type="dcterms:W3CDTF">2020-04-09T15:49:00Z</dcterms:modified>
  <cp:revision>3</cp:revision>
  <dc:subject/>
  <dc:title>Занятие-эксперимент</dc:title>
</cp:coreProperties>
</file>