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пликация  из пластилина 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15709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Инструменты и материалы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ластил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бархатная бумаг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лей П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ощечка для леп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т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источка для кле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ножн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остой карандаш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альбомный лист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нятие   1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Мозаика</w:t>
      </w:r>
      <w:r>
        <w:rPr>
          <w:sz w:val="28"/>
          <w:szCs w:val="28"/>
          <w:shd w:fill="FFFFFF" w:val="clear"/>
        </w:rPr>
        <w:t> – это особый вид творчества, это способ создания картинок, узоров, изображений с помощью мелких кусочков (деталей) разных цветов. Кусочки могут быть изготовлены из разных материалов (пластмассы, керамики, камешков, ракушек моллюсков и прочего) и представляют собой фишечки разных геометрических форм, почти плоские или на «ножке», или объемные фигур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иной мозаики называют Грецию, Испанию, Карфаген, Крит, Малую Азию, Сирию и Сицил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древних времен мозаикой выкладывали полы и стены. Мозаичными изображениями украшали ванны, купальни и фонтаны — места, где другие, менее прочные виды декора пострадали бы от воздействия вла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заику называют “необычным видом искусства”, “одной из самых долговечных форм декоративно-прикладного искусства, дошедшей до нас со времен античности”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мы сегодня попробуем себя в роли художников, работающих с помощью пластилиновых шариков, и постараемся создать картину в технике мозаика для оформления своей комнаты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 Для работы понадобится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318635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- нарисуйте рисунок на картоне или распечатайте на листе и приклейте на кар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241040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 рисунке распределить цветовую гамму рисунка, подписав цвета карандаш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238500" cy="431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Скатать несколько шариков для отдельной части  рисунка между указательным и большим пальцем (или на дощечке для лепки).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репить шарик на карандашный контур рисунка, прижимая к бумаге, образуя круг. Выложить шариками внутреннюю часть аппликации. Шарики прикреплять последовательно ряд за рядо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305300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выкладываем дельфина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видом аппликации из пластилина в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занятии продолжите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ластилин необходим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1:00Z</dcterms:created>
  <dc:creator>Диана</dc:creator>
  <dc:description/>
  <cp:keywords/>
  <dc:language>en-US</dc:language>
  <cp:lastModifiedBy>Windows User</cp:lastModifiedBy>
  <dcterms:modified xsi:type="dcterms:W3CDTF">2020-04-16T08:15:00Z</dcterms:modified>
  <cp:revision>2</cp:revision>
  <dc:subject/>
  <dc:title>Аппликация  из пластилина </dc:title>
</cp:coreProperties>
</file>