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пка из соленого теста картинки  «Лиси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383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инструменты:  </w:t>
      </w:r>
      <w:r>
        <w:rPr>
          <w:rFonts w:cs="Times New Roman" w:ascii="Times New Roman" w:hAnsi="Times New Roman"/>
          <w:sz w:val="28"/>
          <w:szCs w:val="28"/>
        </w:rPr>
        <w:t>Картон для картин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еное тесто, зубочистка, ст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м цветное соленое тесто. Рецепт соленого теста: 1 часть муки, 1 часть мелкой соли, немного подсолнечного масла, немного воды, в которую мы добавляем краску (гуашь, акварель) нужного нам ц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готовления соленого теста:</w:t>
      </w:r>
    </w:p>
    <w:p>
      <w:pPr>
        <w:pStyle w:val="Msonospacing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мешиваем тесто в глубокой миске, постепенно высыпая в цветную воду в растворенной в ней солью муку.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мешивая тесто на столе, не забывайте посыпать поверхность стола мукой, чтоб тесто не прилипало. 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добавляем ледяную, для того, чтобы тесто было эластичное.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осле работы с тестом вымой руки с мы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боты с тес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й с тестом только сухими ру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 хорошо просохнуть каждому элементу изделия по отдельности, чтобы при сборке картинки не было прогиб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клеивания деталей можно использовать клей П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выполнения элементов картин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из теста лепешку и придайте ей форму головы лисы, не давая тесту высохнуть нанесите зубочисткой мелкие фактурные детали: веснушки, реснич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ите носик, глазки и туловище, смачивая водой места соеди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лепите лапки, выдавите через ситечко челочку и прикрепите их на ме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тайте колбаску нужного размера, заострите  ее с обоих концов, нанесите зубочисткой фактуру шерстки, и прикрепите хвостик. Аккуратно формирую линию изгиба. Чтобы хвостик не провисал, подложите под него смятую фольгу. Слепите и прикрепите нижние лапки. Добавьте цветочки и бус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735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м картинки просохну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ая ча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учились изготовлению цветного соленого тес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краску можно использовать для приготовления цветного соленого теста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какого инструмента мы придаем фактурность соленому тест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8:00Z</dcterms:created>
  <dc:creator/>
  <dc:description/>
  <cp:keywords/>
  <dc:language>en-US</dc:language>
  <cp:lastModifiedBy>Пользователь</cp:lastModifiedBy>
  <dcterms:modified xsi:type="dcterms:W3CDTF">2020-04-13T11:48:00Z</dcterms:modified>
  <cp:revision>16</cp:revision>
  <dc:subject/>
  <dc:title/>
</cp:coreProperties>
</file>