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48" w:right="43" w:firstLine="744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Изготовление одноступенчатой модели ракеты</w:t>
      </w:r>
    </w:p>
    <w:p>
      <w:pPr>
        <w:pStyle w:val="Normal"/>
        <w:shd w:fill="FFFFFF" w:val="clear"/>
        <w:spacing w:lineRule="auto" w:line="240"/>
        <w:ind w:left="48" w:right="43" w:firstLine="74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одель ракеты — модель, поднимающаяся в воздух без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спользования аэродинамической подъемной силы для преодолени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земного тяготения. Приводится в движение двигателем, име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стройства для безопасного возвращения на землю.</w:t>
      </w:r>
    </w:p>
    <w:p>
      <w:pPr>
        <w:pStyle w:val="Normal"/>
        <w:shd w:fill="FFFFFF" w:val="clear"/>
        <w:spacing w:lineRule="auto" w:line="240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готовленны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одели ракет можно использовать в качестве учебного и демонстрационного пособ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 Обычно данная модель ракеты изготавливается со стабилизаторами из картона, которые крепятся супер-клеем. Модель, предложенная в этой методической разработке, предусматривает изготовление стабилизаторов из тонкого (4-5мм) пенополистирола и крепление их к корпусу клеем "Титан". Модель ракеты, изготовленная таким образом, обходится в 6-8 раз дешевле обычной (со стабилизаторами из картона), что особенно актуально в современных экономических условиях. В ходе испытательных запусков эта модель показала отличные летные качества, надёжность и зрелищность.</w:t>
      </w:r>
    </w:p>
    <w:p>
      <w:pPr>
        <w:pStyle w:val="Normal"/>
        <w:shd w:fill="FFFFFF" w:val="clear"/>
        <w:spacing w:lineRule="auto" w:line="240"/>
        <w:ind w:left="48" w:right="43" w:firstLine="744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2. Из истории создания ракет.</w:t>
      </w:r>
    </w:p>
    <w:p>
      <w:pPr>
        <w:pStyle w:val="Normal"/>
        <w:shd w:fill="FFFFFF" w:val="clear"/>
        <w:spacing w:lineRule="auto" w:line="240"/>
        <w:ind w:left="48" w:right="43" w:firstLine="74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воим рождением ракеты обязаны изобретению пороха.  Но сначала ракеты служили лишь для фейерверков. Потом они нашли применение и в военном деле. Это были стрелы с бумажными гильзами, заправленными порохом.</w:t>
      </w:r>
    </w:p>
    <w:p>
      <w:pPr>
        <w:pStyle w:val="Normal"/>
        <w:shd w:fill="FFFFFF" w:val="clear"/>
        <w:spacing w:lineRule="auto" w:line="240"/>
        <w:ind w:left="48" w:right="43" w:firstLine="74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новы полета ракет были научно обоснованы после 1687 г., когда  И. Ньютон сформулировал третий закон механики. Тогда и стал понятен принцип реактивного движения.</w:t>
      </w:r>
    </w:p>
    <w:p>
      <w:pPr>
        <w:pStyle w:val="Normal"/>
        <w:shd w:fill="FFFFFF" w:val="clear"/>
        <w:spacing w:lineRule="auto" w:line="240"/>
        <w:ind w:left="48" w:right="43" w:firstLine="74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России боевые ракеты стали применяться в начале 17 в., а в 1680 г. было открыто первое  "ракетное заведение", выпускавшее сигнальные ракеты. Немного позже появились проекты летательных аппаратов (ЛА) с использованием ракеты в качестве двигателя. Одним из первых идею применения ракетного двигателя для космических полетов высказал Н. И. Кибальчич (1853 - 1881). В 1881 г. он разработал "Проект воздухоплавательного прибора". В основе работы этого прибора был заложен ракетно-динамический принцип.</w:t>
      </w:r>
    </w:p>
    <w:p>
      <w:pPr>
        <w:pStyle w:val="Normal"/>
        <w:shd w:fill="FFFFFF" w:val="clear"/>
        <w:spacing w:lineRule="auto" w:line="240"/>
        <w:ind w:left="48" w:right="43" w:firstLine="74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рубеже 19 и 20 вв. русские ученые создали теорию реактивного движения. Весомый вклад в ее разработку внесли Н.Е. Жуковский (1847 - 1921) и И.В. Мещерский (1859 - 1935).</w:t>
      </w:r>
    </w:p>
    <w:p>
      <w:pPr>
        <w:pStyle w:val="Normal"/>
        <w:shd w:fill="FFFFFF" w:val="clear"/>
        <w:spacing w:lineRule="auto" w:line="240"/>
        <w:ind w:left="48" w:right="43" w:firstLine="74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оценим вклад в развитие теории ракет и ракетного движения К.Э. Циолковского (1857- 1935). Он первым в 1883 г. высказал мысль о возможности использования реактивного движения для создания космических летательных аппаратов. А его книга "Исследование мировых пространств реактивными приборами", вышедшая в 1903 г., определила пути развития ракетостроения и космонавтики.</w:t>
      </w:r>
    </w:p>
    <w:p>
      <w:pPr>
        <w:pStyle w:val="Normal"/>
        <w:shd w:fill="FFFFFF" w:val="clear"/>
        <w:spacing w:lineRule="auto" w:line="240"/>
        <w:ind w:left="48" w:right="43" w:firstLine="74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ионерами развития отечественной ракетной техники по праву считаются Ф.А. Цандер (1887-1933) и Ю.В. Кондратюк (1897 - 1942).</w:t>
      </w:r>
    </w:p>
    <w:p>
      <w:pPr>
        <w:pStyle w:val="Normal"/>
        <w:shd w:fill="FFFFFF" w:val="clear"/>
        <w:spacing w:lineRule="auto" w:line="240"/>
        <w:ind w:left="48" w:right="43" w:firstLine="74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ольшую роль в развитии советского ракетостроения имели работы Газодинамической лаборатории (ГДЛ) в Ленинграде и Группы изучения реактивного движения (ГИРД) в Москве. Многие интересные работы в области ракетной техники не позволила завершить Великая Отечественная война. Однако они положили начало созданию мощных ракет для космических исследований.</w:t>
      </w:r>
    </w:p>
    <w:p>
      <w:pPr>
        <w:pStyle w:val="Normal"/>
        <w:shd w:fill="FFFFFF" w:val="clear"/>
        <w:spacing w:lineRule="auto" w:line="240"/>
        <w:ind w:left="48" w:right="43" w:firstLine="74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вые достижения в истории освоения космоса связаны с именем С.П. Королева, под руководством которого были созданы многие геофизические и баллистические ракеты, ракеты-носители и пилотируемые космические корабли. Серия полетов кораблей-спутников позволила приобрести достаточный опыт для осуществления полета человека в космос и его возвращения на Землю.</w:t>
      </w:r>
    </w:p>
    <w:p>
      <w:pPr>
        <w:pStyle w:val="Normal"/>
        <w:shd w:fill="FFFFFF" w:val="clear"/>
        <w:spacing w:lineRule="auto" w:line="240"/>
        <w:ind w:left="48" w:right="43" w:firstLine="74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2 апреля 1961 г. гражданин нашей страны Юрий Алексеевич Гагарин на космическом корабле "Восток" совершил исторический полет вокруг земного шара. "Восток" был выведен на орбиту мощной ракетой-носителем. </w:t>
      </w:r>
    </w:p>
    <w:p>
      <w:pPr>
        <w:pStyle w:val="Normal"/>
        <w:shd w:fill="FFFFFF" w:val="clear"/>
        <w:spacing w:lineRule="auto" w:line="240"/>
        <w:ind w:left="48" w:right="43" w:firstLine="744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ремительные темпы развития космонавтики не могли не повлиять на многие стороны деятельности человека. Увлечение космонавтикой пробудило у школьников интерес к ракетному моделированию и к занятиям в творческих лабораториях. Образовательная программа объединения "Ракетное моделирование" включает изготовление демонстрационной модели ракет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3. Технические характеристики демонстрационной модели ракеты.</w:t>
      </w:r>
    </w:p>
    <w:p>
      <w:pPr>
        <w:pStyle w:val="Normal"/>
        <w:shd w:fill="FFFFFF" w:val="clear"/>
        <w:spacing w:lineRule="atLeast" w:line="240" w:before="0" w:after="0"/>
        <w:ind w:left="45" w:right="45" w:firstLine="74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монстрационная модель ракеты являетс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одноступенчатой, с одним двигателем и одной лентой (или парашютом) для возвращения на землю. Лента должна быть изготовлена из однородного, неперфорированного, гибкого материала (бумага, пленка, ткань). Форма - прямоугольная, с соотношением длины к ширине 10:1. На узкой стороне ленты допускается жесткое усиление максимального сечения 2мм. В полете лента должна быть полностью развернута. Парашют изготавливается из полиэтиленовой пленки и снабжается стропами (не менее трех штук) из синтетической нити.</w:t>
      </w:r>
    </w:p>
    <w:p>
      <w:pPr>
        <w:pStyle w:val="Normal"/>
        <w:shd w:fill="FFFFFF" w:val="clear"/>
        <w:spacing w:lineRule="atLeast" w:line="240" w:before="0" w:after="0"/>
        <w:ind w:left="45" w:right="45" w:firstLine="743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Цель использования демонстрационной модели – создание и поддержание интереса к занятиям в творческом объединении, развитие творческого потенциала обучающихся.</w:t>
      </w:r>
    </w:p>
    <w:p>
      <w:pPr>
        <w:pStyle w:val="Normal"/>
        <w:shd w:fill="FFFFFF" w:val="clear"/>
        <w:spacing w:lineRule="atLeast" w:line="240" w:before="0" w:after="0"/>
        <w:ind w:left="45" w:right="45" w:firstLine="743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4. Основные составляющие демонстрационной модели ракеты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right="38" w:firstLine="36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сновные части модели ракеты: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головной обтекатель, лента, парашют,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корпус, пыж, хвостовое оперение (стабилизаторы) и двигатель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right="38" w:firstLine="3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вспомог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ельным элементам можно отнести направляющие кольца, которы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лужат для удержания модели на нужной траектории при старте.</w:t>
      </w:r>
    </w:p>
    <w:p>
      <w:pPr>
        <w:pStyle w:val="Normal"/>
        <w:shd w:fill="FFFFFF" w:val="clear"/>
        <w:spacing w:lineRule="auto" w:line="240"/>
        <w:ind w:left="58" w:right="43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Корпу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модели ракет представляет собой тело вращения, его форма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может быть различной. Основной материал для корпус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лагаемой здесь модели — плотная бумага.</w:t>
      </w:r>
    </w:p>
    <w:p>
      <w:pPr>
        <w:pStyle w:val="Normal"/>
        <w:shd w:fill="FFFFFF" w:val="clear"/>
        <w:spacing w:lineRule="auto" w:line="240"/>
        <w:ind w:left="62" w:right="48" w:firstLine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табилизатор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обеспечивают необходимую устойчивость модели пр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лете, материал — пенополистирол.</w:t>
      </w:r>
    </w:p>
    <w:p>
      <w:pPr>
        <w:pStyle w:val="Normal"/>
        <w:shd w:fill="FFFFFF" w:val="clear"/>
        <w:spacing w:lineRule="auto" w:line="240"/>
        <w:ind w:left="43" w:right="67" w:firstLine="25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Лен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— устройство для безопасного спуска модели на землю, материал - лавсановая пленка или бумага.</w:t>
      </w:r>
    </w:p>
    <w:p>
      <w:pPr>
        <w:pStyle w:val="Normal"/>
        <w:shd w:fill="FFFFFF" w:val="clear"/>
        <w:spacing w:lineRule="auto" w:line="240"/>
        <w:ind w:left="43" w:right="67" w:firstLine="25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Парашют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ройство для безопасного спуска модели на землю, материал - полиэтиленовая пленка.</w:t>
      </w:r>
    </w:p>
    <w:p>
      <w:pPr>
        <w:pStyle w:val="Normal"/>
        <w:shd w:fill="FFFFFF" w:val="clear"/>
        <w:spacing w:lineRule="auto" w:line="240"/>
        <w:ind w:left="62" w:right="38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Головной обтекате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— элемент модели, придающий ей обтекаемую форму, выполняют его из плотной бумаги.</w:t>
      </w:r>
    </w:p>
    <w:p>
      <w:pPr>
        <w:pStyle w:val="Normal"/>
        <w:shd w:fill="FFFFFF" w:val="clear"/>
        <w:spacing w:lineRule="atLeast" w:line="240" w:before="0" w:after="0"/>
        <w:ind w:right="72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Модельный ракетный двигатель (МРД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лужит для создания тяг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(движущей силы) и раскрытия системы спасения модели (парашюта 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рмозной ленты). Для моделей ракет применяют только двигате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вердого топлива, у которых тяга создается в результате истеч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дуктов сгорания через сопло. МРД состоит из бумажного корпуса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прессованным соплом, заряда топлива, замедлителя и вышиб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ряда. После сгорания топлива происходит зажигание   замедлителя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 затем и воспламенение вышибного заряда, что и обеспечивае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рабатывание системы спасения — выброс ленты или парашют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38:00Z</dcterms:created>
  <dc:creator>Windows User</dc:creator>
  <dc:description/>
  <dc:language>en-US</dc:language>
  <cp:lastModifiedBy>Windows User</cp:lastModifiedBy>
  <dcterms:modified xsi:type="dcterms:W3CDTF">2020-04-07T17:39:00Z</dcterms:modified>
  <cp:revision>2</cp:revision>
  <dc:subject/>
  <dc:title/>
</cp:coreProperties>
</file>